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2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1.07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60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АННЫЙ ГРУНТ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60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АННЫЙ ГРУНТ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, деревянные изделия, подвергающиеся воздействию внешней среды.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irmix</w:t>
                  </w:r>
                  <w:r>
                    <w:rPr>
                      <w:rFonts w:cs="Verdana" w:ascii="Verdana" w:hAnsi="Verdana"/>
                      <w:sz w:val="18"/>
                    </w:rPr>
                    <w:t>, безвоздушные и электростатические распылители, при условии, что оборудование пригодно для использования водоразбавляемых продукт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При необходимости добавить от 5 до 10% воды</w:t>
                  </w:r>
                </w:p>
              </w:tc>
            </w:tr>
          </w:tbl>
          <w:p>
            <w:pPr>
              <w:pStyle w:val="Heading2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Технические характеристики                      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2583"/>
              <w:gridCol w:w="2584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4 ± 1          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3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5±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,180 ± 0,030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,100±0,03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щательно очистите древесину. Удалите старую пленку или смолу нитроцеллюлозным растворителем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105/00. На поверхность необходимо нанести один слой защитной пропитки для дерева на водной основе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309/ХХ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: (г/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m</w:t>
                  </w:r>
                  <w:r>
                    <w:rPr>
                      <w:rFonts w:cs="Verdana" w:ascii="Verdana" w:hAnsi="Verdana"/>
                      <w:sz w:val="18"/>
                    </w:rPr>
                    <w:t>²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ин.100 - макс.15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табелирование: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Обду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Теплым воздухом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>0609/ХХ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это тиксотропный грунт на водной основе, который характеризуется отличной укрывной способностью и хорошо шлифуется, подходит для обработки деревянных изделий, которые используются вне помещений, и уже обработаны 1 слоем пропитки на водной основе АМ 0309/ХХ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 0609/ХХ подготавливает деревянную поверхность для нанесения лака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030/Х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 0609/ХХ защищает древесину от образования синих грибков. Кроме того, рекомендуется нанести пропитку АМ 0309/ХХ для улучшения защитных свойств поверхност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щательно перемешивать перед использование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 продукт при температуре не ниж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не выше 35º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ремя сушки, указанное в этой технической спецификации указанно при температуре 20ºС и и с хорошей вентиляцией воздуха. Мы не советуем работать с продуктом в помещениях, где не соблюдены эти условия, для того, чтобы избежать проблем с сушкой или ее замедлением. 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1.07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609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АННЫЙ ГРУНТ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609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АННЫЙ ГРУНТ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ВНИМАНИЕ: ПРОСТУПАНИЕ СМОЛ ДРЕВЕСИНЫ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смоляных карманах вблизи сучков. Эти смолы практически невозможно удалить путем сушки или блокировать какими-либо покрытиями.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пленки не пострадает.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3-14T12:49:00Z</cp:lastPrinted>
  <dcterms:modified xsi:type="dcterms:W3CDTF">2018-03-13T09:56:00Z</dcterms:modified>
  <cp:revision>87</cp:revision>
  <dc:subject/>
  <dc:title> </dc:title>
</cp:coreProperties>
</file>